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ung Nguyen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Subtitle"/>
        <w:rPr/>
      </w:pPr>
      <w:r>
        <w:rPr/>
        <w:t>CS441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t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ati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CanB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-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CanB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4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54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20" path="m0,0l0,720l540,720e" stroked="t" o:allowincell="f" style="position:absolute;margin-left:45pt;margin-top:9pt;width:17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5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And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8191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isHapp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isHapp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8191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isWillOcc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isWillOcc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800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atif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3.2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atif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0287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CanB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3.2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CanB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4572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80">
                              <a:moveTo>
                                <a:pt x="0" y="1080"/>
                              </a:moveTo>
                              <a:lnTo>
                                <a:pt x="720" y="1080"/>
                              </a:ln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80" path="m0,1080l720,1080l720,0e" stroked="t" o:allowincell="f" style="position:absolute;margin-left:405pt;margin-top:4.2pt;width:35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58115</wp:posOffset>
                </wp:positionV>
                <wp:extent cx="819150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isHapp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2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isHapp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58115</wp:posOffset>
                </wp:positionV>
                <wp:extent cx="819150" cy="247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isWillOcc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2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isWillOcc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5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3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34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2400300" cy="4572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720">
                              <a:moveTo>
                                <a:pt x="3600" y="0"/>
                              </a:moveTo>
                              <a:lnTo>
                                <a:pt x="3780" y="0"/>
                              </a:lnTo>
                              <a:lnTo>
                                <a:pt x="3780" y="360"/>
                              </a:lnTo>
                              <a:lnTo>
                                <a:pt x="1620" y="360"/>
                              </a:lnTo>
                              <a:lnTo>
                                <a:pt x="1620" y="540"/>
                              </a:lnTo>
                              <a:lnTo>
                                <a:pt x="0" y="540"/>
                              </a:lnTo>
                              <a:lnTo>
                                <a:pt x="0" y="720"/>
                              </a:lnTo>
                              <a:lnTo>
                                <a:pt x="36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720" path="m3600,0l3780,0l3780,360l1620,360l1620,540l0,540l0,720l360,720e" stroked="t" o:allowincell="f" style="position:absolute;margin-left:216pt;margin-top:8.4pt;width:188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7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144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tMay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tMay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819150" cy="2476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isWillOcc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isWillOcc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42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41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80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2286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36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720" path="m0,0l0,720l360,720e" stroked="t" o:allowincell="f" style="position:absolute;margin-left:63pt;margin-top:11.4pt;width:17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4343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45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20">
                              <a:moveTo>
                                <a:pt x="0" y="720"/>
                              </a:moveTo>
                              <a:lnTo>
                                <a:pt x="900" y="720"/>
                              </a:ln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20" path="m0,720l900,720l900,0e" stroked="t" o:allowincell="f" style="position:absolute;margin-left:243pt;margin-top:11.4pt;width:44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288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isHapp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20955</wp:posOffset>
                </wp:positionV>
                <wp:extent cx="476250" cy="2476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127635</wp:posOffset>
                </wp:positionV>
                <wp:extent cx="476250" cy="2476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127635</wp:posOffset>
                </wp:positionV>
                <wp:extent cx="476250" cy="2476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127635</wp:posOffset>
                </wp:positionV>
                <wp:extent cx="590550" cy="2476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tw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0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tw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80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34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06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51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5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1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36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4pt" to="44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51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4pt" to="51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wee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5715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s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ssig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5715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s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.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ssig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8001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r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6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cre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11430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ghtDecr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ghtDecre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1430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ghtIncr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ghtIncre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8001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cr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.6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cre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121920</wp:posOffset>
                </wp:positionV>
                <wp:extent cx="6858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th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.6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th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1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76975</wp:posOffset>
                </wp:positionH>
                <wp:positionV relativeFrom="paragraph">
                  <wp:posOffset>158115</wp:posOffset>
                </wp:positionV>
                <wp:extent cx="590550" cy="2476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m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6pt" to="513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1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64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1975</wp:posOffset>
                </wp:positionH>
                <wp:positionV relativeFrom="paragraph">
                  <wp:posOffset>81915</wp:posOffset>
                </wp:positionV>
                <wp:extent cx="590550" cy="2476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590550" cy="24765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m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44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07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4800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530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143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8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20" path="m0,0l0,720l180,720e" stroked="t" o:allowincell="f" style="position:absolute;margin-left:36pt;margin-top:2.45pt;width:8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0" y="720"/>
                              </a:moveTo>
                              <a:lnTo>
                                <a:pt x="720" y="720"/>
                              </a:ln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0" path="m0,720l720,720l720,0e" stroked="t" o:allowincell="f" style="position:absolute;margin-left:207pt;margin-top:2.45pt;width:35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43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ngle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98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61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44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1975</wp:posOffset>
                </wp:positionH>
                <wp:positionV relativeFrom="paragraph">
                  <wp:posOffset>13970</wp:posOffset>
                </wp:positionV>
                <wp:extent cx="476250" cy="24765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7875</wp:posOffset>
                </wp:positionH>
                <wp:positionV relativeFrom="paragraph">
                  <wp:posOffset>13970</wp:posOffset>
                </wp:positionV>
                <wp:extent cx="590550" cy="24765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m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47775</wp:posOffset>
                </wp:positionH>
                <wp:positionV relativeFrom="paragraph">
                  <wp:posOffset>13970</wp:posOffset>
                </wp:positionV>
                <wp:extent cx="590550" cy="24765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han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ha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3086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28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81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189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288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nhancer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8001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hanc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8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hanc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10287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enhanc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8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enhanc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8001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therw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8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therwi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457835</wp:posOffset>
                </wp:positionV>
                <wp:extent cx="5143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.05pt" to="485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457835</wp:posOffset>
                </wp:positionV>
                <wp:extent cx="8001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.05pt" to="530.9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229235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05pt" to="288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229235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05pt" to="189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229235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05pt" to="81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50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36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720" path="m0,0l0,720l360,720e" stroked="t" o:allowincell="f" style="position:absolute;margin-left:54pt;margin-top:9pt;width:17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20">
                              <a:moveTo>
                                <a:pt x="0" y="720"/>
                              </a:moveTo>
                              <a:lnTo>
                                <a:pt x="900" y="720"/>
                              </a:ln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20" path="m0,720l900,720l900,0e" stroked="t" o:allowincell="f" style="position:absolute;margin-left:261pt;margin-top:9pt;width:44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eme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7975</wp:posOffset>
                </wp:positionH>
                <wp:positionV relativeFrom="paragraph">
                  <wp:posOffset>97155</wp:posOffset>
                </wp:positionV>
                <wp:extent cx="476250" cy="24765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4875</wp:posOffset>
                </wp:positionH>
                <wp:positionV relativeFrom="paragraph">
                  <wp:posOffset>97155</wp:posOffset>
                </wp:positionV>
                <wp:extent cx="590550" cy="24765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m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04975</wp:posOffset>
                </wp:positionH>
                <wp:positionV relativeFrom="paragraph">
                  <wp:posOffset>97155</wp:posOffset>
                </wp:positionV>
                <wp:extent cx="933450" cy="247650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habceGreat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habceGrea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34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24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7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5829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53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43700</wp:posOffset>
                </wp:positionH>
                <wp:positionV relativeFrom="paragraph">
                  <wp:posOffset>144780</wp:posOffset>
                </wp:positionV>
                <wp:extent cx="0" cy="5715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1.4pt" to="531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432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42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18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61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hanceGrea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5715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6858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57150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D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D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80010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685800" cy="457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6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76975</wp:posOffset>
                </wp:positionH>
                <wp:positionV relativeFrom="paragraph">
                  <wp:posOffset>5715</wp:posOffset>
                </wp:positionV>
                <wp:extent cx="933450" cy="24765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DirectionFix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DirectionFix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7772400" cy="148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2340">
                              <a:moveTo>
                                <a:pt x="0" y="0"/>
                              </a:moveTo>
                              <a:lnTo>
                                <a:pt x="0" y="2340"/>
                              </a:lnTo>
                              <a:lnTo>
                                <a:pt x="12240" y="2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2340" path="m0,0l0,2340l12240,2340e" stroked="t" o:allowincell="f" style="position:absolute;margin-left:90pt;margin-top:5.4pt;width:611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43700</wp:posOffset>
                </wp:positionH>
                <wp:positionV relativeFrom="paragraph">
                  <wp:posOffset>68580</wp:posOffset>
                </wp:positionV>
                <wp:extent cx="0" cy="14859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.4pt" to="531pt,1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6pt" to="432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0" cy="13716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0pt,1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0" cy="1371600"/>
                <wp:effectExtent l="38100" t="0" r="387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61pt,1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1371600"/>
                <wp:effectExtent l="38100" t="0" r="387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1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led s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led s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0" cy="6858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pt" to="432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868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2pt" to="71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34290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31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5pt" to="31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5pt" to="81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5pt" to="171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nc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N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.0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N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6275</wp:posOffset>
                </wp:positionH>
                <wp:positionV relativeFrom="paragraph">
                  <wp:posOffset>67310</wp:posOffset>
                </wp:positionV>
                <wp:extent cx="819150" cy="247650"/>
                <wp:effectExtent l="0" t="0" r="0" b="0"/>
                <wp:wrapNone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irHapp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5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irHapp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19275</wp:posOffset>
                </wp:positionH>
                <wp:positionV relativeFrom="paragraph">
                  <wp:posOffset>67310</wp:posOffset>
                </wp:positionV>
                <wp:extent cx="590550" cy="247650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33675</wp:posOffset>
                </wp:positionH>
                <wp:positionV relativeFrom="paragraph">
                  <wp:posOffset>67310</wp:posOffset>
                </wp:positionV>
                <wp:extent cx="476250" cy="247650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244475</wp:posOffset>
                </wp:positionV>
                <wp:extent cx="0" cy="342900"/>
                <wp:effectExtent l="38100" t="0" r="387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25pt" to="31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6286500" cy="11430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  <a:lnTo>
                                <a:pt x="9900" y="18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0,1800" path="m0,0l0,1800l9900,1800e" stroked="t" o:allowincell="f" style="position:absolute;margin-left:81pt;margin-top:10.25pt;width:494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00900</wp:posOffset>
                </wp:positionH>
                <wp:positionV relativeFrom="paragraph">
                  <wp:posOffset>1273175</wp:posOffset>
                </wp:positionV>
                <wp:extent cx="3429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0.25pt" to="593.95pt,1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0" cy="11430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5pt" to="171pt,1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0" cy="11430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234pt,1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815975</wp:posOffset>
                </wp:positionV>
                <wp:extent cx="0" cy="4572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4.25pt" to="315pt,1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48075</wp:posOffset>
                </wp:positionH>
                <wp:positionV relativeFrom="paragraph">
                  <wp:posOffset>577850</wp:posOffset>
                </wp:positionV>
                <wp:extent cx="590550" cy="247650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m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5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0:19:00Z</dcterms:created>
  <dc:creator>heckathornj</dc:creator>
  <dc:description/>
  <cp:keywords/>
  <dc:language>en-US</dc:language>
  <cp:lastModifiedBy>Trung Nguyen</cp:lastModifiedBy>
  <dcterms:modified xsi:type="dcterms:W3CDTF">2003-10-07T03:24:00Z</dcterms:modified>
  <cp:revision>13</cp:revision>
  <dc:subject/>
  <dc:title>proviso</dc:title>
</cp:coreProperties>
</file>