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Project 3 – Instruction Manual</w:t>
      </w:r>
    </w:p>
    <w:p>
      <w:pPr>
        <w:pStyle w:val="Normal"/>
        <w:jc w:val="center"/>
        <w:rPr/>
      </w:pPr>
      <w:r>
        <w:rPr/>
      </w:r>
    </w:p>
    <w:p>
      <w:pPr>
        <w:pStyle w:val="Normal"/>
        <w:rPr/>
      </w:pPr>
      <w:r>
        <w:rPr/>
        <w:t>This set of instructions is designed for use by technicians with some level of experience with models of computer hardware designed by Network Appliance. The technician will have already been through a 5-day training course detailing much of the material presented in these instructions. Since Network Appliance and my employer, DataWise, sell “ease of installation” as a benefit to purchasing this hardware, it is important to streamline the installation process as much as possible, and this manual details a quick installation for about 85% of situations.</w:t>
      </w:r>
    </w:p>
    <w:p>
      <w:pPr>
        <w:pStyle w:val="Normal"/>
        <w:rPr/>
      </w:pPr>
      <w:r>
        <w:rPr/>
      </w:r>
    </w:p>
    <w:p>
      <w:pPr>
        <w:pStyle w:val="Normal"/>
        <w:rPr/>
      </w:pPr>
      <w:r>
        <w:rPr/>
        <w:t>This instruction set is formatted to fit in a standard size Franklin planner, which all technicians at DataWise are provided. It uses an 8 ½ x 11-inch piece of paper to print the document and then folded with pages 1 and 2 on the inside. The ‘Network Appliance’ banner shows between the binder loops facing up and page 3 is unfolded to begin the instructions. When at the end of page 2, the entire paper is turned over to show pages 3 and 4 in order to continue the proces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homas Heffron</w:t>
    </w:r>
  </w:p>
  <w:p>
    <w:pPr>
      <w:pStyle w:val="Header"/>
      <w:jc w:val="right"/>
      <w:rPr/>
    </w:pPr>
    <w:r>
      <w:rPr/>
      <w:t>Instructor: Amy Mecklenburg</w:t>
    </w:r>
  </w:p>
  <w:p>
    <w:pPr>
      <w:pStyle w:val="Header"/>
      <w:jc w:val="right"/>
      <w:rPr/>
    </w:pPr>
    <w:r>
      <w:rPr/>
      <w:t>Eng 304wi</w:t>
    </w:r>
  </w:p>
  <w:p>
    <w:pPr>
      <w:pStyle w:val="Header"/>
      <w:jc w:val="right"/>
      <w:rPr/>
    </w:pPr>
    <w:r>
      <w:rPr/>
      <w:t>4 April 2002</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5:09:00Z</dcterms:created>
  <dc:creator>Thomas Heffron</dc:creator>
  <dc:description/>
  <dc:language>en-US</dc:language>
  <cp:lastModifiedBy>Thomas Heffron</cp:lastModifiedBy>
  <cp:lastPrinted>2002-04-04T09:56:00Z</cp:lastPrinted>
  <dcterms:modified xsi:type="dcterms:W3CDTF">2002-04-04T15:57:00Z</dcterms:modified>
  <cp:revision>1</cp:revision>
  <dc:subject/>
  <dc:title>Project 3 – Instruction Manual</dc:title>
</cp:coreProperties>
</file>