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spacing w:lineRule="auto" w:line="240"/>
        <w:rPr/>
      </w:pPr>
      <w:r>
        <w:rPr/>
        <w:t>Summarization of Two Articles by the DAFS Collaborative</w:t>
      </w:r>
    </w:p>
    <w:p>
      <w:pPr>
        <w:pStyle w:val="Normal"/>
        <w:jc w:val="center"/>
        <w:rPr/>
      </w:pPr>
      <w:r>
        <w:rPr/>
        <w:t>“</w:t>
      </w:r>
      <w:r>
        <w:rPr/>
        <w:t>DAFS – Enabling Data Center Applications” and</w:t>
      </w:r>
    </w:p>
    <w:p>
      <w:pPr>
        <w:pStyle w:val="Normal"/>
        <w:jc w:val="center"/>
        <w:rPr/>
      </w:pPr>
      <w:r>
        <w:rPr/>
        <w:t>“</w:t>
      </w:r>
      <w:r>
        <w:rPr/>
        <w:t>DAFS File Access Protocol Improvements over NFSv4”</w:t>
      </w:r>
    </w:p>
    <w:p>
      <w:pPr>
        <w:pStyle w:val="Normal"/>
        <w:spacing w:lineRule="auto" w:line="480"/>
        <w:rPr/>
      </w:pPr>
      <w:r>
        <w:rPr/>
      </w:r>
    </w:p>
    <w:p>
      <w:pPr>
        <w:pStyle w:val="Normal"/>
        <w:spacing w:lineRule="auto" w:line="480"/>
        <w:ind w:firstLine="720"/>
        <w:rPr/>
      </w:pPr>
      <w:r>
        <w:rPr/>
        <w:t>The Direct Access File System (DAFS) is a new way for high-capacity computers to move data to and from large amounts of disk space. It is designed take advantage of the latest advancements in data transport technologies without adding to the amount of work performed by the computer processor. Since these advancements are most appropriately placed in a company’s data center, features have been included which are needed by high-performance applications for data security, reliability and recovery.</w:t>
      </w:r>
    </w:p>
    <w:p>
      <w:pPr>
        <w:pStyle w:val="Normal"/>
        <w:spacing w:lineRule="auto" w:line="480"/>
        <w:ind w:firstLine="720"/>
        <w:rPr/>
      </w:pPr>
      <w:r>
        <w:rPr/>
        <w:t>Currently, the two most common ways for a computer processor to move data to a disk drive is through either a local file system (i.e. – the “C: drive”) or a networked file system (i.e. – the “file server”). Behind the scenes, we find in a local file system the processor must move the data to several different areas of memory called buffers before it is transferred to the hard disk. The final path includes the application buffer, operating system buffer, disk controller buffer, and finally the hard disk. The process of moving data to a networked file system adds two network interface buffers and another operating system buffer to the final path. Some of these buffers are not permanent and must be built and torn down for each transfer. All of this work of moving, separating, packing, unpacking, and combining the data must be performed by the main processor. As the speed of a network increases, there will need to be more computing power dedicated to this process, while neglecting the service to the consumer. In contrast, the DAFS protocol builds a permanent buffer that is shared between the application and the network interface, and is managed by the Virtual Interface driver (one of the emerging hardware technologies used by DAFS). This allows an application to simply send out the data directly to the network card, which will manage the packaging and shipping away from the main processor.</w:t>
      </w:r>
    </w:p>
    <w:p>
      <w:pPr>
        <w:pStyle w:val="Normal"/>
        <w:spacing w:lineRule="auto" w:line="480"/>
        <w:ind w:firstLine="720"/>
        <w:rPr/>
      </w:pPr>
      <w:r>
        <w:rPr/>
        <w:t>There are two ways of implementing the DAFS protocol into a data center environment. The first, known as a shared library, is an installable set of code that is designed to be used by programmers of enterprise applications such as accounting, personnel, or inventory management systems.  This library allows the program to directly setup a DAFS protocol buffer, but requires modifications to the original code to take full advantage of these capabilities. The other method is to overwrite the existing file system manager in the operating system. This is accomplished through a loadable module similar to others in use today. The module allows the program to operate without changes, but limits the number of buffers removed and performance gains are smaller. Still, this implementation holds many of the improvements of DAFS if reprogramming is not an immediate option.</w:t>
      </w:r>
    </w:p>
    <w:p>
      <w:pPr>
        <w:pStyle w:val="Normal"/>
        <w:spacing w:lineRule="auto" w:line="480"/>
        <w:ind w:firstLine="720"/>
        <w:rPr/>
      </w:pPr>
      <w:r>
        <w:rPr/>
        <w:t>While designing a new and faster protocol for new and faster underlying technologies, DAFS designers recognized the need to incorporate proven design fundamentals from existing standards. For this reason, the fundamentals of DAFS are based upon the foundation of the accepted, open standards of the UNIX-based Networked File System (NFS) version 4. However, since NFSv4 is designed for slower, less reliable networks, it has many features that use main processor cycles to check and recheck the data that is sent and received. Since the DAFS protocol uses much faster and more reliable networks, these checks are removed from the central CPU and trusted to networking hardware. Also, the NFSv4 protocol relies on the existing process of buffer transfers does not plan to change this process, while the DAFS standard takes advantage of more direct memory-to-memory interconnect capabilities.</w:t>
      </w:r>
    </w:p>
    <w:p>
      <w:pPr>
        <w:pStyle w:val="Normal"/>
        <w:spacing w:lineRule="auto" w:line="480"/>
        <w:rPr/>
      </w:pPr>
      <w:r>
        <w:rPr/>
      </w:r>
    </w:p>
    <w:p>
      <w:pPr>
        <w:pStyle w:val="Heading1"/>
        <w:rPr/>
      </w:pPr>
      <w:r>
        <w:rPr/>
        <w:t>Works Cited</w:t>
      </w:r>
    </w:p>
    <w:p>
      <w:pPr>
        <w:pStyle w:val="TextBodyIndent"/>
        <w:rPr/>
      </w:pPr>
      <w:r>
        <w:rPr/>
        <w:t>Carter, Jeffery, Matt DeBergalis, John Gillono, and Arthur Lent. “DAFS-Enabling Data Center Applications.” Dec. 2000. http://www.dafscollaborative.org/press/ articles/datacenter.pdf (30 Jan. 2002).</w:t>
      </w:r>
    </w:p>
    <w:p>
      <w:pPr>
        <w:pStyle w:val="Normal"/>
        <w:ind w:left="720" w:hanging="720"/>
        <w:rPr/>
      </w:pPr>
      <w:r>
        <w:rPr/>
      </w:r>
    </w:p>
    <w:p>
      <w:pPr>
        <w:pStyle w:val="Normal"/>
        <w:ind w:left="720" w:hanging="720"/>
        <w:rPr/>
      </w:pPr>
      <w:r>
        <w:rPr/>
        <w:t>Kleiman, Steven. “DAFS File Access Protocol Improvements over NFSv4.” 12 Jan. 2001. http://www.dafscollaborative.org/press/pdf/improve.pdf. (30 Jan. 200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effron -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homas Heffron</w:t>
    </w:r>
  </w:p>
  <w:p>
    <w:pPr>
      <w:pStyle w:val="Normal"/>
      <w:jc w:val="right"/>
      <w:rPr/>
    </w:pPr>
    <w:r>
      <w:rPr/>
      <w:t>Instructor – Amy Mecklenburg</w:t>
    </w:r>
  </w:p>
  <w:p>
    <w:pPr>
      <w:pStyle w:val="Normal"/>
      <w:jc w:val="right"/>
      <w:rPr/>
    </w:pPr>
    <w:r>
      <w:rPr/>
      <w:t>Eng 304wi</w:t>
    </w:r>
  </w:p>
  <w:p>
    <w:pPr>
      <w:pStyle w:val="Header"/>
      <w:jc w:val="right"/>
      <w:rPr/>
    </w:pPr>
    <w:r>
      <w:rPr/>
      <w:t>12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6:33:00Z</dcterms:created>
  <dc:creator>Thomas Heffron</dc:creator>
  <dc:description/>
  <dc:language>en-US</dc:language>
  <cp:lastModifiedBy>Thomas Heffron</cp:lastModifiedBy>
  <cp:lastPrinted>2002-02-10T17:40:00Z</cp:lastPrinted>
  <dcterms:modified xsi:type="dcterms:W3CDTF">2002-02-10T23:50:00Z</dcterms:modified>
  <cp:revision>16</cp:revision>
  <dc:subject/>
  <dc:title>Thomas Heffron</dc:title>
</cp:coreProperties>
</file>