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The “</w:t>
      </w:r>
      <w:r>
        <w:rPr>
          <w:i/>
          <w:iCs/>
        </w:rPr>
        <w:t>Newspeak</w:t>
      </w:r>
      <w:r>
        <w:rPr/>
        <w:t>” of White Papers</w:t>
      </w:r>
    </w:p>
    <w:p>
      <w:pPr>
        <w:pStyle w:val="Normal"/>
        <w:rPr/>
      </w:pPr>
      <w:r>
        <w:rPr/>
      </w:r>
    </w:p>
    <w:p>
      <w:pPr>
        <w:pStyle w:val="Header"/>
        <w:tabs>
          <w:tab w:val="clear" w:pos="4320"/>
          <w:tab w:val="clear" w:pos="8640"/>
        </w:tabs>
        <w:spacing w:lineRule="auto" w:line="480"/>
        <w:rPr/>
      </w:pPr>
      <w:r>
        <w:rPr/>
        <w:tab/>
        <w:t xml:space="preserve">In the industry of computer hardware technology, there seems to be a shift in the meaning of the term “white paper”. Once, these reports could be trusted by officers and managers in a company to give an independent and unbiased comparison of different technologies, or different products using a particular technology. They were produced by a standards-based group, or managing contractors who were demonstrating measurable experiences with the technologies at hand. Today, however, white papers seem to have become a tool comparative to Orwell’s </w:t>
      </w:r>
      <w:r>
        <w:rPr>
          <w:i/>
          <w:iCs/>
        </w:rPr>
        <w:t>Newspeak</w:t>
      </w:r>
      <w:r>
        <w:rPr/>
        <w:t>. They have “been designed to meet the ideological needs of [the writer].” (Orwell 246). Most are simply presentations by the marketing department of a technology company to put their products in the best light, while representing themselves as a neutral report.</w:t>
      </w:r>
    </w:p>
    <w:p>
      <w:pPr>
        <w:pStyle w:val="Header"/>
        <w:tabs>
          <w:tab w:val="clear" w:pos="4320"/>
          <w:tab w:val="clear" w:pos="8640"/>
        </w:tabs>
        <w:spacing w:lineRule="auto" w:line="480"/>
        <w:rPr/>
      </w:pPr>
      <w:r>
        <w:rPr/>
        <w:tab/>
        <w:t>Using Markel’s “Measures of Excellence in Technical Communications” (Markel 12), we find that, in general, these documents do follow some important guidelines for good technical communication. Hardware industry white papers tend to be clear to the right audience. Since they are usually read by and written for IT managers and professionals, the language is not ambiguous, but does use technical terms that the reader needs to have some knowledge of in order to comprehend the point of the article. One challenge to the clarity of white papers is that they are usually created to describe a new process or compare applications of a technology, which can be tedious and confusing. Examples from Cisco and Carter show how the use of well-placed graphics and diagrams can help the reader visualize and understand the description of the theory at hand.</w:t>
      </w:r>
    </w:p>
    <w:p>
      <w:pPr>
        <w:pStyle w:val="Header"/>
        <w:tabs>
          <w:tab w:val="clear" w:pos="4320"/>
          <w:tab w:val="clear" w:pos="8640"/>
        </w:tabs>
        <w:spacing w:lineRule="auto" w:line="480"/>
        <w:ind w:firstLine="720"/>
        <w:rPr/>
      </w:pPr>
      <w:r>
        <w:rPr/>
        <w:t xml:space="preserve">At the same time white papers are very comprehensive – almost to a fault. There is a tendency in white papers to include all the information that a reader might need to make a decision and begin to act on that decision. In addition, since the documents are generally produced by a particular company, like the Cisco white paper, we often find an application of the recent technology is introduced with an example project that is solved by using only that company’s products. Although, this can help in the overall understanding of the document, it can insert a sales-like slant on the paper and invite the reader to question the overall intention of the writer. </w:t>
      </w:r>
    </w:p>
    <w:p>
      <w:pPr>
        <w:pStyle w:val="Header"/>
        <w:tabs>
          <w:tab w:val="clear" w:pos="4320"/>
          <w:tab w:val="clear" w:pos="8640"/>
        </w:tabs>
        <w:spacing w:lineRule="auto" w:line="480"/>
        <w:ind w:firstLine="720"/>
        <w:rPr/>
      </w:pPr>
      <w:r>
        <w:rPr/>
        <w:t>Other features of white papers, such as correct grammar and professional appearance, become strict requirements when considering the audience. Most readers will be college-educated, technical professionals who will easily notice and quickly tire of grammatical errors, and will tend to either discount the information presented or stop reading the document, or both. As well, the appearance of the information can discourage a reader from continuing if it is not neat and organized. Charts and graphics make other technical documents look more professional, but can be essential in a white paper as discussed earlier for clarity.</w:t>
      </w:r>
    </w:p>
    <w:p>
      <w:pPr>
        <w:pStyle w:val="Header"/>
        <w:tabs>
          <w:tab w:val="clear" w:pos="4320"/>
          <w:tab w:val="clear" w:pos="8640"/>
        </w:tabs>
        <w:spacing w:lineRule="auto" w:line="480"/>
        <w:ind w:firstLine="720"/>
        <w:rPr/>
      </w:pPr>
      <w:r>
        <w:rPr/>
        <w:t>Unfortunately, in general, this is as far as the white paper measures up. Those guidelines that are followed most rigorously are those based primarily on the reader’s perception of the material rather than the guidelines that measure the content. The accuracy of white papers produced by any particular company proves to be suspect at best. Claims in these documents have an annoying lack of support. The Kleiman article shows as reference a table of results to support a preceding statement, but gives no citation or link to the details of the research (Kleiman 2). In a similar way, the Cisco paper states that the company is ”driving industry standards” (Cisco, “Executive Summary”), but makes no reference to any posting with the most widely recognized unbiased standards boards, such as the IETF (www.ietf.org), IEEE (www.ieee.org), or ANSI (www.ansi.org). Worse yet, it references that it is a member of an organization called SNIA (Cisco, “Glossary”) whose mission, upon further review, is to “market and promote standards-based block storage networking solutions using IP networks.” (IP Storage Forum) This can give the reader the idea that an unbiased organization has sanctioned Cisco’s solution, when, actually, the organization may simply be restating the views from Cisco in the form of an independent study.</w:t>
      </w:r>
    </w:p>
    <w:p>
      <w:pPr>
        <w:pStyle w:val="Header"/>
        <w:tabs>
          <w:tab w:val="clear" w:pos="4320"/>
          <w:tab w:val="clear" w:pos="8640"/>
        </w:tabs>
        <w:spacing w:lineRule="auto" w:line="480"/>
        <w:ind w:firstLine="720"/>
        <w:rPr/>
      </w:pPr>
      <w:r>
        <w:rPr/>
        <w:t xml:space="preserve">The danger of this accuracy is magnified in the lack of conciseness of the article when one considers the usual “chain of custody” of the information presented. Usually, because of time considerations, an executive of a company will request direct or summary information from a subordinate, such as an IT manager or professional, when deciding the usefulness of a technology. Using an example of only three works cited (Carter, Cisco, and Kleiman) that present only two different options of a technology, we find that an executive would pour over 43 printed pages of technical material in an attempt to make a decision. The tendency would then be to save time by reading only the introductory paragraph and the summary conclusion, which are easily accessible with paragraph or section headers. In doing this, the reader must assume the body of the material will support the concluding statements. As discussed before, this is not always the case. </w:t>
      </w:r>
    </w:p>
    <w:p>
      <w:pPr>
        <w:pStyle w:val="Header"/>
        <w:tabs>
          <w:tab w:val="clear" w:pos="4320"/>
          <w:tab w:val="clear" w:pos="8640"/>
        </w:tabs>
        <w:spacing w:lineRule="auto" w:line="480"/>
        <w:ind w:firstLine="720"/>
        <w:rPr/>
      </w:pPr>
      <w:r>
        <w:rPr/>
        <w:t>The remaining, and easily “the most important measure of excellence in technical communication is that it is honest.” (Markel 12) White papers have already fallen short in this measure by directing the reader to summary conclusions that are not always supported in the body of the text, but there are other examples that cast a shadow of doubt on the intention of the writers. First, as seen in both the Carter and Cisco documents, competing technologies are rarely even mentioned. This can lead the unguarded reader to believe that the technology presented is the only solution available, and definitely leaves an interested reader with no basis of comparison.</w:t>
      </w:r>
    </w:p>
    <w:p>
      <w:pPr>
        <w:pStyle w:val="Header"/>
        <w:tabs>
          <w:tab w:val="clear" w:pos="4320"/>
          <w:tab w:val="clear" w:pos="8640"/>
        </w:tabs>
        <w:spacing w:lineRule="auto" w:line="480"/>
        <w:ind w:firstLine="720"/>
        <w:rPr/>
      </w:pPr>
      <w:r>
        <w:rPr/>
        <w:t>Also, white papers have an interesting way of wording statements about future design goals so that the reader may believe this technology is already available. The Cisco text indicates in the Executive Summary section that the company is “accelerating this convergence and consolidation so that Fibre Channel technology integrates with IP and optical storage networking to provide a universal, open, and standards-based storage infrastructure.” However, upon further research, there are no such products available at this time with these capabilities; and, in the same year of publishing, one well-respected industry author indicates that “although the application data may be very closely related, the iSCSI [IP storage] and FCP [Fibre Channel] protocols themselves are not expected to be compatible.” (Farley 420)</w:t>
      </w:r>
    </w:p>
    <w:p>
      <w:pPr>
        <w:pStyle w:val="Header"/>
        <w:tabs>
          <w:tab w:val="clear" w:pos="4320"/>
          <w:tab w:val="clear" w:pos="8640"/>
        </w:tabs>
        <w:spacing w:lineRule="auto" w:line="480"/>
        <w:ind w:firstLine="720"/>
        <w:rPr/>
      </w:pPr>
      <w:r>
        <w:rPr/>
        <w:t>Finally, industry white papers, and even some technology textbooks, have an amazing lack of citations. While addressed earlier regarding the accuracy of a document, this problem stands out so much that it may make the reader question the honesty of the writer. For example, the Kleiman article references the NFSv4 standard and makes statements about its shortcomings that are reduced by using the DAFS protocol. Yet, Kleiman gives no reference of how to find these standards. Even the Farley text, which many people use as their main technical reference manual regarding storage networking has no bibliography in 576 pages of information.</w:t>
      </w:r>
    </w:p>
    <w:p>
      <w:pPr>
        <w:pStyle w:val="Header"/>
        <w:tabs>
          <w:tab w:val="clear" w:pos="4320"/>
          <w:tab w:val="clear" w:pos="8640"/>
        </w:tabs>
        <w:spacing w:lineRule="auto" w:line="480"/>
        <w:ind w:firstLine="720"/>
        <w:rPr/>
      </w:pPr>
      <w:r>
        <w:rPr/>
        <w:t>Hardware industry white papers are an important way for IT professionals to gather information about the newest technologies available from the industry. Having a previous knowledge of base theories, a reader can use the clear and comprehensive language, along with included graphics, to visualize, understand, and begin to apply this new technology. However, readers should be more aware of the source of their material – especially when published by a company that manufactures products using the technology at hand. Also, they should remain motivated to investigate the body of the supporting text. Although a lack of references to methodology or works cited do not alone indicate inaccuracy or dishonesty in the text, they should force the reader to search out additional supporting information. On the other hand, writers of technical white papers should be careful to share the sources of outside information and be more willing to consider other solutions and contrast the strength of their proposal. If not, they risk readers discounting the information they are presenting.</w:t>
      </w:r>
    </w:p>
    <w:p>
      <w:pPr>
        <w:pStyle w:val="Header"/>
        <w:tabs>
          <w:tab w:val="clear" w:pos="4320"/>
          <w:tab w:val="clear" w:pos="8640"/>
        </w:tabs>
        <w:spacing w:lineRule="auto" w:line="480"/>
        <w:rPr/>
      </w:pPr>
      <w:r>
        <w:rPr/>
      </w:r>
    </w:p>
    <w:p>
      <w:pPr>
        <w:pStyle w:val="Header"/>
        <w:tabs>
          <w:tab w:val="clear" w:pos="4320"/>
          <w:tab w:val="clear" w:pos="8640"/>
        </w:tabs>
        <w:spacing w:lineRule="auto" w:line="480"/>
        <w:ind w:firstLine="720"/>
        <w:jc w:val="center"/>
        <w:rPr>
          <w:u w:val="single"/>
        </w:rPr>
      </w:pPr>
      <w:r>
        <w:rPr>
          <w:u w:val="single"/>
        </w:rPr>
        <w:t>Works Cited</w:t>
      </w:r>
    </w:p>
    <w:p>
      <w:pPr>
        <w:pStyle w:val="Header"/>
        <w:tabs>
          <w:tab w:val="clear" w:pos="4320"/>
          <w:tab w:val="clear" w:pos="8640"/>
        </w:tabs>
        <w:ind w:left="720" w:hanging="720"/>
        <w:rPr/>
      </w:pPr>
      <w:r>
        <w:rPr/>
        <w:t>Carter, Jeffery, Matt DeBergalis, John Gillono, and Arthur Lent. “DAFS-Enabling Data Center Applications.” Dec. 2000. http://www.dafscollaborative.org/press/ articles/datacenter.pdf (30 Jan. 2002).</w:t>
      </w:r>
    </w:p>
    <w:p>
      <w:pPr>
        <w:pStyle w:val="Header"/>
        <w:tabs>
          <w:tab w:val="clear" w:pos="4320"/>
          <w:tab w:val="clear" w:pos="8640"/>
        </w:tabs>
        <w:ind w:left="720" w:hanging="720"/>
        <w:rPr/>
      </w:pPr>
      <w:r>
        <w:rPr/>
      </w:r>
    </w:p>
    <w:p>
      <w:pPr>
        <w:pStyle w:val="Header"/>
        <w:tabs>
          <w:tab w:val="clear" w:pos="4320"/>
          <w:tab w:val="clear" w:pos="8640"/>
        </w:tabs>
        <w:ind w:left="720" w:hanging="720"/>
        <w:rPr/>
      </w:pPr>
      <w:r>
        <w:rPr/>
        <w:t>“</w:t>
      </w:r>
      <w:r>
        <w:rPr/>
        <w:t>Cisco Storage Networking Solutions.” 17 Jul. 2001. http://www.cisco.com/warp/ public/cc/so/neso/stneso/prodlit/plcmp_wp.htm (30 Jan. 2002).</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Farley, Marc. </w:t>
      </w:r>
      <w:r>
        <w:rPr>
          <w:u w:val="single"/>
        </w:rPr>
        <w:t>Building Storage Networks, Second Edition</w:t>
      </w:r>
      <w:r>
        <w:rPr/>
        <w:t>. New York: Osborne/McGraw-Hill, 2001.</w:t>
      </w:r>
    </w:p>
    <w:p>
      <w:pPr>
        <w:pStyle w:val="Normal"/>
        <w:rPr/>
      </w:pPr>
      <w:r>
        <w:rPr/>
      </w:r>
    </w:p>
    <w:p>
      <w:pPr>
        <w:pStyle w:val="TextBodyIndent"/>
        <w:rPr/>
      </w:pPr>
      <w:r>
        <w:rPr/>
        <w:t>“</w:t>
      </w:r>
      <w:r>
        <w:rPr/>
        <w:t>IP Storage Forum – Mission &amp; Charter.” http://www.snia.org/English/Forums/ IP_Storage/IP_Storage_Mission.html (2 Feb. 2002).</w:t>
      </w:r>
    </w:p>
    <w:p>
      <w:pPr>
        <w:pStyle w:val="Normal"/>
        <w:rPr/>
      </w:pPr>
      <w:r>
        <w:rPr/>
      </w:r>
    </w:p>
    <w:p>
      <w:pPr>
        <w:pStyle w:val="Header"/>
        <w:tabs>
          <w:tab w:val="clear" w:pos="4320"/>
          <w:tab w:val="clear" w:pos="8640"/>
        </w:tabs>
        <w:ind w:left="720" w:hanging="720"/>
        <w:rPr/>
      </w:pPr>
      <w:r>
        <w:rPr/>
        <w:t>Kleiman, Steven. “DAFS File Access Protocol Improvements over NFSv4.” 12 Jan. 2001. http://www.dafscollaborative.org/press/pdf/improve.pdf. (30 Jan. 2002).</w:t>
      </w:r>
    </w:p>
    <w:p>
      <w:pPr>
        <w:pStyle w:val="Header"/>
        <w:tabs>
          <w:tab w:val="clear" w:pos="4320"/>
          <w:tab w:val="clear" w:pos="8640"/>
        </w:tabs>
        <w:rPr/>
      </w:pPr>
      <w:r>
        <w:rPr/>
      </w:r>
    </w:p>
    <w:p>
      <w:pPr>
        <w:pStyle w:val="Header"/>
        <w:tabs>
          <w:tab w:val="clear" w:pos="4320"/>
          <w:tab w:val="clear" w:pos="8640"/>
        </w:tabs>
        <w:ind w:left="720" w:hanging="720"/>
        <w:rPr/>
      </w:pPr>
      <w:r>
        <w:rPr/>
        <w:t xml:space="preserve">Markel, Mike. </w:t>
      </w:r>
      <w:r>
        <w:rPr>
          <w:u w:val="single"/>
        </w:rPr>
        <w:t>Technical Communications, Fourth Edition</w:t>
      </w:r>
      <w:r>
        <w:rPr/>
        <w:t>. New York: St. Marten’s Press, 1996.</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Orwell, George. </w:t>
      </w:r>
      <w:r>
        <w:rPr>
          <w:u w:val="single"/>
        </w:rPr>
        <w:t>1984</w:t>
      </w:r>
      <w:r>
        <w:rPr/>
        <w:t>. New York: Harcourt Brace Jovanovich, Inc., 1949.</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effron -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omas Heffron</w:t>
    </w:r>
  </w:p>
  <w:p>
    <w:pPr>
      <w:pStyle w:val="Header"/>
      <w:jc w:val="right"/>
      <w:rPr/>
    </w:pPr>
    <w:r>
      <w:rPr/>
      <w:t>Instructor – Amy Mecklenburg</w:t>
    </w:r>
  </w:p>
  <w:p>
    <w:pPr>
      <w:pStyle w:val="Header"/>
      <w:jc w:val="right"/>
      <w:rPr/>
    </w:pPr>
    <w:r>
      <w:rPr/>
      <w:t>Eng 304wi</w:t>
    </w:r>
  </w:p>
  <w:p>
    <w:pPr>
      <w:pStyle w:val="Header"/>
      <w:jc w:val="right"/>
      <w:rPr/>
    </w:pPr>
    <w:r>
      <w:rPr/>
      <w:t>12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38:00Z</dcterms:created>
  <dc:creator>Thomas Heffron</dc:creator>
  <dc:description/>
  <dc:language>en-US</dc:language>
  <cp:lastModifiedBy>Thomas Heffron</cp:lastModifiedBy>
  <cp:lastPrinted>2002-02-10T17:32:00Z</cp:lastPrinted>
  <dcterms:modified xsi:type="dcterms:W3CDTF">2002-02-10T23:46:00Z</dcterms:modified>
  <cp:revision>12</cp:revision>
  <dc:subject/>
  <dc:title>The “Newspeak” of White Papers</dc:title>
</cp:coreProperties>
</file>