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Test #1 – Extra Points</w:t>
      </w:r>
    </w:p>
    <w:p>
      <w:pPr>
        <w:pStyle w:val="Normal"/>
        <w:jc w:val="right"/>
        <w:rPr/>
      </w:pPr>
      <w:r>
        <w:rPr/>
        <w:t>Due Date: 18 Jun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: Why do the ADD and SUB both have opcodes of 00000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: It makes sense that ADD and SUBTRACT opcodes are 000000 because SUBTACT operation is simply the ADDition of the 2s-compliment of the subtrahend (or third MIPS operand). So, it makes sense to send the same opcode with a different ‘function’ to the proces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: Why are all the R-type opcodes 00000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: Because the arithmetic instructions (on registers) are the most common case, we like to make them fast. All register-type instructions can have an opcode of 000000 because the processor can read this and know that the next 15 bits are read as 3 registers (2 operation and 1 destination) and that the last 6 bits are the function that defines the arithmetic operation on the registers. If the opcode is </w:t>
      </w:r>
      <w:r>
        <w:rPr>
          <w:u w:val="single"/>
        </w:rPr>
        <w:t>not</w:t>
      </w:r>
      <w:r>
        <w:rPr/>
        <w:t xml:space="preserve"> 000000 the processor knows that it should read the next 26 bits differe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6:00Z</dcterms:created>
  <dc:creator>Thomas Heffron</dc:creator>
  <dc:description/>
  <dc:language>en-US</dc:language>
  <cp:lastModifiedBy>Thomas Heffron</cp:lastModifiedBy>
  <cp:lastPrinted>2002-06-17T22:32:00Z</cp:lastPrinted>
  <dcterms:modified xsi:type="dcterms:W3CDTF">2002-08-19T13:52:00Z</dcterms:modified>
  <cp:revision>4</cp:revision>
  <dc:subject/>
  <dc:title>Thomas Heffron</dc:title>
</cp:coreProperties>
</file>